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3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研究生国家助学金申请审批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1"/>
        <w:gridCol w:w="960"/>
        <w:gridCol w:w="1200"/>
        <w:gridCol w:w="1080"/>
        <w:gridCol w:w="180"/>
        <w:gridCol w:w="75"/>
        <w:gridCol w:w="7"/>
        <w:gridCol w:w="1393"/>
        <w:gridCol w:w="254"/>
        <w:gridCol w:w="1648"/>
      </w:tblGrid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彩照</w:t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源所在地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是计划内全日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固定工资收入每月收入多少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籍是否有变动（变动原因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商银行一卡通卡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攻读学位层次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银行教育龙卡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信息真实有效，如有弄虚作假，经查实，本人愿意承担相关责任，接受学校相应处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并悉数退回所领助学金。  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                                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签字：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签章：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4" w:right="122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123</dc:creator>
  <dc:description/>
  <cp:keywords/>
  <dc:language>en-US</dc:language>
  <cp:lastModifiedBy>陈义</cp:lastModifiedBy>
  <cp:lastPrinted>2016-10-19T11:36:00Z</cp:lastPrinted>
  <dcterms:modified xsi:type="dcterms:W3CDTF">2016-10-19T03:36:00Z</dcterms:modified>
  <cp:revision>5</cp:revision>
  <dc:subject/>
  <dc:title>附件(相应证明材料请附后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