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贵州大学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学生资助宣传实施方案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深入贯彻落实党的十九大精神和贵州省委、省政府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脱贫攻坚春风行动令精神，服务我省脱贫攻坚大局，</w:t>
      </w:r>
      <w:r>
        <w:rPr>
          <w:rFonts w:ascii="仿宋_GB2312" w:hAnsi="仿宋_GB2312" w:eastAsia="仿宋_GB2312"/>
          <w:sz w:val="34"/>
          <w:szCs w:val="34"/>
          <w:lang w:eastAsia="zh-CN"/>
        </w:rPr>
        <w:t>结合学校各项学生资助工作实际，</w:t>
      </w:r>
      <w:r>
        <w:rPr>
          <w:rFonts w:ascii="仿宋_GB2312" w:hAnsi="仿宋_GB2312" w:eastAsia="仿宋_GB2312"/>
          <w:sz w:val="34"/>
          <w:szCs w:val="34"/>
        </w:rPr>
        <w:t>采取集中宣传与常规宣传相结合的方式，以“促教育公平、保人人入学、助人人成长”为主题，宣传我省学生资助的政策措施、工作进程、实施成果、创新做法、典型事例等，引导广大学生感恩自强、自觉履行习近平总书记在十九大报告中指出的“青年一代有理想、有本领、有担当”的历史使命，全方位营造资助育人的良好工作氛围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一、通过关键时间节点开展重点宣传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充分利用学生入学、就业、寒暑假等关键时间点，紧扣各类学生资助相关内容，借助各类媒体并充分发挥自媒体作用，用报纸、广播、网站、微信、师生间互动等</w:t>
      </w:r>
      <w:r>
        <w:rPr>
          <w:rFonts w:ascii="仿宋_GB2312" w:hAnsi="仿宋_GB2312" w:eastAsia="仿宋_GB2312"/>
          <w:sz w:val="34"/>
          <w:szCs w:val="34"/>
          <w:lang w:eastAsia="zh-CN"/>
        </w:rPr>
        <w:t>多种</w:t>
      </w:r>
      <w:r>
        <w:rPr>
          <w:rFonts w:ascii="仿宋_GB2312" w:hAnsi="仿宋_GB2312" w:eastAsia="仿宋_GB2312"/>
          <w:sz w:val="34"/>
          <w:szCs w:val="34"/>
        </w:rPr>
        <w:t>方式</w:t>
      </w:r>
      <w:r>
        <w:rPr>
          <w:rFonts w:ascii="仿宋_GB2312" w:hAnsi="仿宋_GB2312" w:eastAsia="仿宋_GB2312"/>
          <w:sz w:val="34"/>
          <w:szCs w:val="34"/>
          <w:lang w:eastAsia="zh-CN"/>
        </w:rPr>
        <w:t>方法</w:t>
      </w:r>
      <w:r>
        <w:rPr>
          <w:rFonts w:ascii="仿宋_GB2312" w:hAnsi="仿宋_GB2312" w:eastAsia="仿宋_GB2312"/>
          <w:sz w:val="34"/>
          <w:szCs w:val="34"/>
        </w:rPr>
        <w:t>深入开展资助政策宣传，针对性开展宣传工作，让每一名家庭经济困难学生熟知资助政策、资助内容，免除入学的后顾之忧，为学生资助工作发展营造良好的社会舆论氛围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春季学期开展好诚信教育宣传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每学期通过主题班会、讲座、第二课堂、微信、微博等多个载体，组织开展形式多样内容丰富的助学贷款诚信教育主题活动，持续加强对学生的诚信教育宣传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3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秋季学期以感恩和励志教育为重点开展宣传教育活动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院结合实际，有计划的组织本院获得各类奖助学金的同学开展一次以上，以感恩和励志教育为主题的系列实践活动，激发广大学生特别是家庭经济困难学生发奋图强、积极进取，推进学生资助宣传和资助育人取得实效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3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三）寒暑假期间通过家访等形式宣传学生资助政策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．学院充分利用寒暑假，组织获得国家奖助学金的同学组成资助宣讲小分队，以农村建档立卡贫困学生、低保学生等为重点，进入社区街道和乡镇村庄，尤其是偏远山区，开展走访、慰问，了解学生家庭贫困状况和在家期间学习生活情况，广泛宣讲学生资助政策，精准指导学生顺利申请资助的渠道和项目，为农村建档立卡、低保等特殊困难学生顺利入学铺路搭桥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各学院充分利用 “三下乡”实践活动的契机，组织学生在参与社会实践活动的同时，开展资助工作的宣传，让社会各界和经济困难家庭了解国家、省、学校的资助政策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二、明确重点对象，实施“精准宣传”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8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利用各种自媒体渠道，正面宣传各项资助政策，尽力做到个个了解，人人皆知，精准到位，不留死角，全面覆盖，特别是我省建档立卡户的学生，落实教育精准扶贫资助中的学费减（免），实行先减后免的原则。以家庭经济困难学生为主要对象，以农村建档立卡贫困学生为重点对象，让精准扶贫户了解各</w:t>
      </w:r>
      <w:r>
        <w:rPr>
          <w:rFonts w:ascii="仿宋_GB2312" w:hAnsi="仿宋_GB2312" w:eastAsia="仿宋_GB2312"/>
          <w:sz w:val="34"/>
          <w:szCs w:val="34"/>
          <w:lang w:eastAsia="zh-CN"/>
        </w:rPr>
        <w:t>项</w:t>
      </w:r>
      <w:r>
        <w:rPr>
          <w:rFonts w:ascii="仿宋_GB2312" w:hAnsi="仿宋_GB2312" w:eastAsia="仿宋_GB2312"/>
          <w:sz w:val="34"/>
          <w:szCs w:val="34"/>
        </w:rPr>
        <w:t>资助政策，为全省脱贫攻坚春风行动取得胜利打好基础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突出重点，统筹兼顾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在落实农村建档立卡贫困学生重点资助的同时，要统筹兼顾做好其他类家庭经济困难学生的资助工作。对登记为农村建档立卡贫困户但未通过扶贫部门审核的学生，要耐心细致做好解释和服务，并针对性地开展家庭经济</w:t>
      </w:r>
      <w:r>
        <w:rPr>
          <w:rFonts w:ascii="仿宋_GB2312" w:hAnsi="仿宋_GB2312" w:eastAsia="仿宋_GB2312"/>
          <w:sz w:val="34"/>
          <w:szCs w:val="34"/>
          <w:lang w:eastAsia="zh-CN"/>
        </w:rPr>
        <w:t>困</w:t>
      </w:r>
      <w:r>
        <w:rPr>
          <w:rFonts w:ascii="仿宋_GB2312" w:hAnsi="仿宋_GB2312" w:eastAsia="仿宋_GB2312"/>
          <w:sz w:val="34"/>
          <w:szCs w:val="34"/>
        </w:rPr>
        <w:t>难程度调查核实工作。对其它家庭经济困难学生，要落实好国家和省的其他学生资助政策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积极加大宣传力度，切实增强人民群众“获得感”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要进一步加大宣传力度，协助学校资助中心将学生资助政策宣传到村、到户、到人，使所有农村建档立卡贫困户知晓资助政策，知晓学生获得资助的实际情况。要高度重视资助后的宣传工作，在各项资助资金发放到位后，通过“温馨提示”等方式，将资助项目、资助金额、资助时间、发放方式等及时告知学生及其家庭，增强建档立卡贫困户的“获得感”。要加强受助学生的思想教育，在受助学生中大力开展社会主义核心价值观培育和践行活动，加强爱国爱家、遵纪守法、诚实守信、勤俭节约、自食其力、感恩励志等方面教育，树立资助成长典型，发挥榜样引领作用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三、运用多种手段，创新宣传方式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一）制作学生资助宣传动画、宣传片开展动态宣传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收集与学生资助相关的素材，制作成通俗易懂、喜闻乐见的宣传动画、宣传片等，在全校各级网站、电视台、户外大屏、楼宇播放器等</w:t>
      </w:r>
      <w:r>
        <w:rPr>
          <w:rFonts w:ascii="仿宋_GB2312" w:hAnsi="仿宋_GB2312" w:eastAsia="仿宋_GB2312"/>
          <w:sz w:val="34"/>
          <w:szCs w:val="34"/>
          <w:lang w:eastAsia="zh-CN"/>
        </w:rPr>
        <w:t>平台</w:t>
      </w:r>
      <w:r>
        <w:rPr>
          <w:rFonts w:ascii="仿宋_GB2312" w:hAnsi="仿宋_GB2312" w:eastAsia="仿宋_GB2312"/>
          <w:sz w:val="34"/>
          <w:szCs w:val="34"/>
        </w:rPr>
        <w:t>，以公益广告的形式滚动播出，广泛宣传我省学生资助政策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二）继续加大向全国学生资助管理中心报送信息力度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组织教师、学生关注“中国学生资助”微信公众号等全国性宣传平台；结合我省学生资助工作内容，组织报送更多高质量的学生资助相关信息推送到全国学生资助中心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三）在资助后告知学生及家庭获得资助情况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院在学生各项资助资金发放到位后，通过“温馨提示”等方式，将资助项目、资助金额、资助时间、发放方式等及时告知学生及家庭，增强群众的“获得感”，提高满意度。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四）健全各级舆情应急处置机制</w:t>
      </w:r>
    </w:p>
    <w:p>
      <w:pPr>
        <w:pStyle w:val="Normal"/>
        <w:tabs>
          <w:tab w:val="clear" w:pos="420"/>
          <w:tab w:val="left" w:pos="2863" w:leader="none"/>
        </w:tabs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建立健全学院学生资助舆情监控与应急处置机制，制订学生资助舆情处置工作预案，强化舆情处置，积极稳妥应对突发事件，对于应急突发事件，不躲避不懈怠，及时发声及早处置，防止事态蔓延和负面炒作，提高对涉及学生资助突发事件的应变处理能力。</w:t>
      </w:r>
    </w:p>
    <w:p>
      <w:pPr>
        <w:pStyle w:val="Normal"/>
        <w:spacing w:lineRule="auto" w:line="36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以上工作开展情况请各学院以图片和总结的形式于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报学生资助管理中心。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学生资助管理中心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6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before="0" w:after="2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8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